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 และวิธีการการประกวด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โรงเรียนดีเด่นด้านคุณธรรม 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การประเม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รงเรียนดีเด่นด้านคุณธรรม จริย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กรรมการจะประเมิน ๒ ส่ว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ลักษณะพื้นฐานของโรง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 </w:t>
      </w:r>
    </w:p>
    <w:p>
      <w:pPr>
        <w:pStyle w:val="Normal"/>
        <w:ind w:left="180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การเรียนการสอนด้านคุณธรรมและจริยธรร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บุคลากร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มีส่วนร่วมกับชุมชนในการส่งเสริม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ลักษณะ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รรม  ด้านคุณธรรมและจริยธรรม ๔๐  คะแนน 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ประเมิ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ักเรียนดีเด่นด้านคุณธรรมและจริยธ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ณะกรรมการจะประเมิ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่ว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ักษณะพื้นฐานของนักเรีย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AU"/>
        </w:rPr>
        <w:t>๔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ล่าเรีย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ทักษะในการจัดการชีวิต</w:t>
      </w:r>
    </w:p>
    <w:p>
      <w:pPr>
        <w:pStyle w:val="Normal"/>
        <w:ind w:left="18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 คุณธรรมและจริยธ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สำคัญ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ักษณะดีเด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ind w:left="720" w:right="-17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ติก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งานดีเด่น ที่แสดงถึงความเป็นคนดีมี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ประเมิ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ลุ่มสำนักงานเขตพื้นที่การศึกษา   จะพิจารณา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 และตรวจเยี่ยมในสถานที่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ของคณะกรรมการอำนวยการถือเป็นข้อยุ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จะพิจารณา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ี่ถ้วนตามเกณฑ์ที่กำหนด อย่างไรก็ตาม หากโรงเรียนและนักเรียนที่คณะกรรมการกลุ่มคัดเลือกเสนอมาไม่เป็นไปตามเกณฑ์จะมิได้รับการพิจารณาจากคณะกรรมการ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รงเรียนดีเด่น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 นักเรีย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ได้รับการพิจารณาตัดสินให้รับรางวัล จะต้องไม่เคยได้รับรางวัลเป็นเงินสนับสนุนการศึกษา  หรือทุนการศึกษา  ประเภท คุณธรรม  จริยธรรม ภายใน ๒ ปีการศึกษาที่ผ่านม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งวัลการประกว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เฉลิม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รษา พระบาทสมเด็จพระเจ้าอยู่หัว และยกย่องเชิดชู ปลูกจิตสำนึกด้านคุณธรรมและจริยธรรมให้เกิดแก่เด็กและเยาวชน ตลอดจนส่งเสริมให้สถาบันการศึกษามุ่งบ่มเพาะให้เด็กและเยาวชนมีคุณธรรม จริยธรรม และการออม ธนาคารออมสิน ยินดีมอบเงินสนับสนุนการศึกษา และทุนการศึกษา ดังนี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ชนะการประกวดโรงเรียนดีเด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 จะได้รับเงินสนับสนุนการศึกษา โรงเรียนละ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๑๐๐</w:t>
      </w:r>
      <w:r>
        <w:rPr>
          <w:rFonts w:cs="TH SarabunPSK" w:ascii="TH SarabunPSK" w:hAnsi="TH SarabunPSK"/>
          <w:sz w:val="32"/>
          <w:szCs w:val="32"/>
          <w:lang w:val="en-AU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พร้อมเกียรติบัตร โดยให้นำงบประมาณดังกล่าวไปใช้ในกิจกรรมการปลูกฝังคุณธรรม จริยธรรม  การออม การน้อมนำ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วิถีชีวิตของบุคลากรและนักเรีย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ชนะการประกวดนักเรียนดีเด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จะได้รับเงินเป็นทุนการศึกษารางวัลละ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พร้อมเกียรติบัตร โดยให้อาจารย์ที่ปรึกษา ผู้บริหารโรงเรียน และผู้ปกครองนักเรียน ร่วมกันพิจารณาใช้งบประมาณเพื่อการศึกษา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ใบสมัคร โรงเรียน  ดีเด่น ด้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ปีการศึกษา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โดยธนาคารออมสิน  ร่วมกับ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before="24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240" w:after="0"/>
        <w:ind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.............………………..……………………………………………………………………………</w:t>
      </w:r>
    </w:p>
    <w:p>
      <w:pPr>
        <w:pStyle w:val="Normal"/>
        <w:spacing w:before="120" w:after="0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 .............……………..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ศัพท์……………</w:t>
      </w:r>
      <w:r>
        <w:rPr>
          <w:rFonts w:cs="TH SarabunPSK" w:ascii="TH SarabunPSK" w:hAnsi="TH SarabunPSK"/>
          <w:sz w:val="32"/>
          <w:szCs w:val="32"/>
        </w:rPr>
        <w:t>..………….… 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</w:t>
      </w:r>
      <w:r>
        <w:rPr>
          <w:rFonts w:cs="TH SarabunPSK" w:ascii="TH SarabunPSK" w:hAnsi="TH SarabunPSK"/>
          <w:sz w:val="32"/>
          <w:szCs w:val="32"/>
        </w:rPr>
        <w:t xml:space="preserve">.….……….…     </w:t>
      </w:r>
    </w:p>
    <w:p>
      <w:pPr>
        <w:pStyle w:val="Normal"/>
        <w:spacing w:before="120" w:after="0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ชั้นสูงสุด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ถมศึกษา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ัธยมศึกษาตอนต้น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ตอนปลาย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ั้งหมด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คน   จำนวนนักเรียน ………………………………คน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วาด แผนที่ของโรงเรียน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05" w:hanging="0"/>
        <w:rPr/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น้าที่ ๒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 </w:t>
      </w:r>
    </w:p>
    <w:p>
      <w:pPr>
        <w:pStyle w:val="Normal"/>
        <w:ind w:right="-605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985</wp:posOffset>
                </wp:positionV>
                <wp:extent cx="632079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สมัครโปรดพิจารณาหลักเกณฑ์และให้ความสำคัญของสัดส่วนคะแนนแล้วปฏิบัติตามให้ถูกต้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อาจ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7pt;height:53.1pt;mso-wrap-distance-left:9.05pt;mso-wrap-distance-right:9.05pt;mso-wrap-distance-top:0pt;mso-wrap-distance-bottom:0pt;margin-top: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สมัครโปรดพิจารณาหลักเกณฑ์และให้ความสำคัญของสัดส่วนคะแนนแล้วปฏิบัติตามให้ถูกต้อ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อาจ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42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ind w:left="-284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ดีเด่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ind w:right="-60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อธิบายโดยรวมพร้อมภาพ  เอกสารประกอบ ประเด็นต่อไปนี้ จำนวนไม่เกิน  ๓๐ – ๕๐  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ลักษณะด้านกา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บริเวณโรงเรียน สงบ สะอาด สวยงาม ร่มรื่น ปลอดอบายมุข</w:t>
      </w:r>
    </w:p>
    <w:p>
      <w:pPr>
        <w:pStyle w:val="Normal"/>
        <w:ind w:right="-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ถานที่ มุมกิจกรรมหรือมุมประสบการณ์ที่ส่งเสริมคุณธรรม จริย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อม และ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ห้องเรียน และจัดจุดเรียนรู้หรือแหล่งเรียนรู้ภายในโรงเรียนและสามารถใช้ประโยชน์ร่วมกันได้อย่างสูงส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ด้านการจัดกิจกรรมการเรียนการสอนด้านคุณธรรม และจริย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เรื่องคุณธรรม จริยธรรม การออ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การสอน  ใช้สื่อและการปฏิบัติจริงหลากหลายเป็นประจำ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นิเทศภายใน ที่เกี่ยวกับการปลูกฝังคุณธรรม จริยธรรม การอ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ิจกรรมนักเรียน กิจกรรมธรรมะ กิจกรรมส่งเสริมการออม โครงงานคุณธรรม และชมรมที่ส่งเสริมให้นักเรียนมีคุณธรรม จริยธรรม การออม และการน้อม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ชญาเศรษฐกิจพอเพียงมา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ำคนในชุมชน วิทยากร พระสงฆ์ ผู้รู้ศาสนามาบรรยายและให้ความรู้อย่างสม่ำเสม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หลักธรรมทางศาสนาที่ครู  นักเรียนนับถือ  สอดแทรกในชีวิตของนักเรียน และ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ด้านการ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 ครู และนักเรียนเป็นแบบอย่างที่ดี  โรงเรียนได้รับเลือกเป็นตัวแทน สำนักงานเขตพื้นที่การศึกษา  ด้านการปลูกฝังคุณธรรม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่งเสริมการเรียนรู้คุณธรรมให้กับบุคลากรและนักเรียนใน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ด้านการมีส่วนร่วมกับชุมชนในการส่งเสริมด้านคุณธรรม 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โดยให้ผู้ปกครอง หรือคนในชุมชน มาร่วมคิด ร่วมวางแผนในการ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คุณธรรม จริยธรรม การออม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ขยายผลด้านการปลูกฝังคุณธรรมและจริยธรรมสู่สถานศึกษา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หรือเวทีธรรม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 เพื่อเป็นการดูแลสอดส่องและส่งเสริมบุตรหลาน เยาวชนให้เป็นคนดี มี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น้าที่ ๓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ดีเด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รือกิจกรรมของโรงเรียน ด้านการปลูกฝังคุณธรรม จริย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มและการน้อมนำ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ชญาเศรษฐกิจพอเพียงสู่การ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โรงเรียนบรรยายถึงสภาพของโรงเรียน มีปัจจัยนำเข้าอย่างไร  เช่น เป็นโรงเรียนชนบทห่างไกล เดินทางลำบาก ชุมชนยากจนมาก ชุมชนไม่สามารถสนับสนุนงบประมาณให้โรงเรียนได้ งบประมาณทางราชการน้อย   แต่ผู้บริหาร และครู ขวนขวายให้นักเรียน  ครู  ผู้เกี่ยวข้อง เรียนรู้ เข้าใจหลักธรรม ยกย่องส่งเสริมความดี  คนดี ในบรรยากาศของโรงเรียนเสมอๆ ให้นักเรียนได้นำ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ชญาเศรษฐกิจพอเพียงมาใช้ในวิถี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มีความสามัคคี ทุ่มเทอุทิศแรงกาย แรงใจ กำลังทรัพย์ บางโอกาส ทำงานไม่เห็นแก่รางวัล ไม่ย่อท้อต่ออุปสรรค แต่ปรารถนาให้นักเรียน เป็นคนดี   ช่วยกันต่อต้านสิ่งผิด ส่งเสริมให้นักเรียนได้รู้จัก ได้เรียนรู้ที่จะทำดี มีจิตวิญญาณครู ช่วยกันทั้งครู นักเรียน ทำโรงเรียนให้เป็นที่อบอุ่น น่าอยู่ น่าเรียนเหมือนบ้าน มีพ่อ มีแม่  มีความรัก มีความงาม และมีความ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ผู้บริห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ต้องรับรองว่าโรงเรียนไม่เคยได้รับรางวัลเป็นเงินสนับสนุนการศึกษ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ทุนการศึกษาประเภทคุณธรรม  จริยธรรม ภายใน ๒ ปีการศึกษา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ใบสมัคร 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นักเรียน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ดีเด่น ด้านคุณธรรมและจริย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การศึกษา ๒๕๕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  <w:lang w:val="en-AU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โดยธนาคารออมสินร่วมกับ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กระทรวงศึกษาธิการ</w:t>
      </w:r>
    </w:p>
    <w:p>
      <w:pPr>
        <w:pStyle w:val="Normal"/>
        <w:spacing w:before="240" w:after="0"/>
        <w:ind w:hanging="284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before="24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นักเรีย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……………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..............       </w:t>
      </w:r>
    </w:p>
    <w:p>
      <w:pPr>
        <w:pStyle w:val="Normal"/>
        <w:spacing w:before="120" w:after="0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สพ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………………</w:t>
      </w:r>
      <w:r>
        <w:rPr>
          <w:rFonts w:cs="TH SarabunPSK" w:ascii="TH SarabunPSK" w:hAnsi="TH SarabunPSK"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</w:p>
    <w:p>
      <w:pPr>
        <w:pStyle w:val="Normal"/>
        <w:spacing w:before="12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ปิดสอนชั้นสูงสุด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ตอนต้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ตอนปลาย   </w:t>
      </w:r>
    </w:p>
    <w:p>
      <w:pPr>
        <w:pStyle w:val="Normal"/>
        <w:spacing w:before="120" w:after="0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ั้งหมด………</w:t>
      </w:r>
      <w:r>
        <w:rPr>
          <w:rFonts w:cs="TH SarabunPSK" w:ascii="TH SarabunPSK" w:hAnsi="TH SarabunPSK"/>
          <w:sz w:val="32"/>
          <w:szCs w:val="32"/>
        </w:rPr>
        <w:t>.…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   จำนวนนักเรียน ………………………คน</w:t>
      </w:r>
    </w:p>
    <w:p>
      <w:pPr>
        <w:pStyle w:val="Normal"/>
        <w:spacing w:before="120" w:after="0"/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นักเรียน บ้านเลขที่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 xml:space="preserve">..……..….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ขต………</w:t>
      </w:r>
      <w:r>
        <w:rPr>
          <w:rFonts w:cs="TH SarabunPSK" w:ascii="TH SarabunPSK" w:hAnsi="TH SarabunPSK"/>
          <w:sz w:val="32"/>
          <w:szCs w:val="32"/>
        </w:rPr>
        <w:t>.……………………... ..</w:t>
      </w:r>
    </w:p>
    <w:p>
      <w:pPr>
        <w:pStyle w:val="Normal"/>
        <w:spacing w:before="12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………    โทรศัพท์ 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…………อาชีพ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…………………………………อาชีพ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ได้อยู่กับ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.….……….......……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………………...........................................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………………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.........................................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28"/>
          <w:sz w:val="28"/>
        </w:rPr>
        <w:t xml:space="preserve">ใบสมัคร </w:t>
      </w:r>
      <w:r>
        <w:rPr>
          <w:rFonts w:cs="TH SarabunPSK" w:ascii="TH SarabunPSK" w:hAnsi="TH SarabunPSK"/>
          <w:b/>
          <w:bCs/>
          <w:spacing w:val="-10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 xml:space="preserve">หน้าที่ ๒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6985</wp:posOffset>
                </wp:positionV>
                <wp:extent cx="632079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มัครโปรดพิจารณาหลักเกณฑ์ และให้ความสำคัญของสัดส่วนคะแนนแล้วปฏิบัติตามให้ถูกต้อง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A8E62"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มิฉะนั้นอาจ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7pt;height:53.1pt;mso-wrap-distance-left:9.05pt;mso-wrap-distance-right:9.05pt;mso-wrap-distance-top:0pt;mso-wrap-distance-bottom:0pt;margin-top: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มัครโปรดพิจารณาหลักเกณฑ์ และให้ความสำคัญของสัดส่วนคะแนนแล้วปฏิบัติตามให้ถูกต้อง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A8E62"/>
                          <w:sz w:val="36"/>
                          <w:sz w:val="36"/>
                          <w:szCs w:val="36"/>
                          <w:highlight w:val="yellow"/>
                        </w:rPr>
                        <w:t>มิฉะนั้นอาจ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งานดีเด่นของนัก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right="-6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อธิบายโดยรวมพร้อมภาพ  เอกสารประกอบ  ประเด็นต่อไปนี้  จำนวนไม่เกิน  ๓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 หน้า</w:t>
      </w:r>
    </w:p>
    <w:p>
      <w:pPr>
        <w:pStyle w:val="Normal"/>
        <w:ind w:right="-60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พื้นฐานของนัก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60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ลักษณะของนักเรียน ได้แก่</w:t>
      </w:r>
    </w:p>
    <w:p>
      <w:pPr>
        <w:pStyle w:val="Normal"/>
        <w:tabs>
          <w:tab w:val="clear" w:pos="720"/>
          <w:tab w:val="left" w:pos="1276" w:leader="none"/>
        </w:tabs>
        <w:ind w:right="-9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เล่าเรียนและทักษะในการจัดการและ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2370"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ขยันหมั่นเพียร  ใฝ่รู้  ใฝ่เรียน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ไม่เน้นเกรด แต่เน้นพฤติกรรม</w:t>
      </w:r>
    </w:p>
    <w:p>
      <w:pPr>
        <w:pStyle w:val="Normal"/>
        <w:ind w:right="-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แสดงออกต่อการศึกษาเล่าเรีย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</w:p>
    <w:p>
      <w:pPr>
        <w:pStyle w:val="Normal"/>
        <w:ind w:left="1440"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ทักษะในการจัดการ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851" w:right="-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ตนเองได้หรือทำงานเลี้ยงชีพได้ ด้วยความสุจริต สามารถ</w:t>
      </w:r>
    </w:p>
    <w:p>
      <w:pPr>
        <w:pStyle w:val="Normal"/>
        <w:ind w:left="851" w:right="2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เป็นกลุ่ม และทำงานร่วมกับผู้อื่นได้ รู้เท่าทัน  แก้ไขปัญหาชีวิตและการทำงานได้ ด้วยสติปั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พอนาม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จิตที่ดี แจ่มใส ร่าเริง มีสุขนิสัยที่ดี เป็นผู้ห่างไกลและปลอดจากสิ่งเสพติดและใช้เวลาว่างให้เป็นประโยชน์</w:t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ประพฤติ  คุณธรรมและจริยธรรม 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 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ศรัทธาใช้หลักธรรม  และความเข้าใจที่ถูกต้องในศาสนาที่ตนนับถือ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</w:t>
      </w:r>
    </w:p>
    <w:p>
      <w:pPr>
        <w:pStyle w:val="Normal"/>
        <w:ind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ศาสนาที่ตนยึดถือเป็นพื้นฐานในการดำรงชีวิต รู้บา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 คุ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ษ ประโยชน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ประโยชน์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มีระเบียบวินัย  และมีความรับผิดชอบ   ตรงต่อเวลา</w:t>
      </w:r>
    </w:p>
    <w:p>
      <w:pPr>
        <w:pStyle w:val="Normal"/>
        <w:ind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ตัญญู รู้คุณ ตอบแทนคุณ จงรักภักดีต่อสถาบันชาติ ศาสนา และ</w:t>
      </w:r>
    </w:p>
    <w:p>
      <w:pPr>
        <w:pStyle w:val="Normal"/>
        <w:ind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</w:t>
      </w:r>
    </w:p>
    <w:p>
      <w:pPr>
        <w:pStyle w:val="Normal"/>
        <w:numPr>
          <w:ilvl w:val="0"/>
          <w:numId w:val="2"/>
        </w:numPr>
        <w:ind w:left="2310" w:right="-5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ู้จักประหยัด อดออม และใช้สิ่งของอย่างคุ้ม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ินัยในการใช้จ่าย รู้จัก</w:t>
      </w:r>
    </w:p>
    <w:p>
      <w:pPr>
        <w:pStyle w:val="Normal"/>
        <w:ind w:right="-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วิเคราะห์ราย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ของตนเอง</w:t>
      </w:r>
    </w:p>
    <w:p>
      <w:pPr>
        <w:pStyle w:val="Normal"/>
        <w:ind w:left="851" w:right="-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ใจ เมตตา เอื้อเฟื้อ เผื่อแผ่  แบ่งปันต่อกัน                 </w:t>
      </w:r>
    </w:p>
    <w:p>
      <w:pPr>
        <w:pStyle w:val="Normal"/>
        <w:spacing w:before="40" w:after="0"/>
        <w:ind w:right="-96" w:hanging="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ักษณะดีเด่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๐  คะแน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before="40" w:after="0"/>
        <w:ind w:left="851" w:right="-96" w:hanging="1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color w:val="3A8E62"/>
          <w:spacing w:val="-4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งานดีเด่นของนักเร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้านคุณธ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ริยธ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</w:t>
      </w:r>
    </w:p>
    <w:p>
      <w:pPr>
        <w:pStyle w:val="Normal"/>
        <w:spacing w:before="40" w:after="0"/>
        <w:ind w:right="-96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บรรยายพฤติกรรมด้วยลายมือ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 เรื่องราว ความดีความกตัญญู ข้อเสียเปรียบที่นักเรียนมี เช่นความยากจน กำพร้า ความพิการฯลฯ แต่นักเรียนยังทรงคุณความดีกตัญญูต่อบุพการี ไม่ยุ่งเกี่ยวกับอบายมุข สามารถอดทนต่อความยากลำบาก อดทนต่อสิ่งยั่วยุให้จิตใจตกต่ำ และน้อมนำหลักปรัชญาเ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ใช้ในการดำเนินชีวิต</w:t>
      </w:r>
    </w:p>
    <w:p>
      <w:pPr>
        <w:pStyle w:val="Normal"/>
        <w:spacing w:before="40" w:after="0"/>
        <w:ind w:left="851" w:right="-96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ผู้บริห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40" w:after="0"/>
        <w:ind w:left="851" w:right="-96" w:hanging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ต้องรับรองว่านักเรียนไม่เคยได้รับรางวัลเป็นเงินสนับสนุนการศึกษา หรือ</w:t>
      </w:r>
    </w:p>
    <w:p>
      <w:pPr>
        <w:pStyle w:val="Normal"/>
        <w:spacing w:before="40" w:after="0"/>
        <w:ind w:right="-9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ประเภท คุณธรรมและ จริยธรรม ภายใน ๒ ปีการศึกษา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8:00Z</dcterms:created>
  <dc:creator>OS</dc:creator>
  <dc:description/>
  <cp:keywords/>
  <dc:language>en-US</dc:language>
  <cp:lastModifiedBy>OS</cp:lastModifiedBy>
  <dcterms:modified xsi:type="dcterms:W3CDTF">2011-03-21T03:51:00Z</dcterms:modified>
  <cp:revision>1</cp:revision>
  <dc:subject/>
  <dc:title>หลักเกณฑ์ และวิธีการการประกวดโรงเรียนดีเด่นด้านคุณธรรม จริยธรรม</dc:title>
</cp:coreProperties>
</file>